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3395</wp:posOffset>
            </wp:positionH>
            <wp:positionV relativeFrom="paragraph">
              <wp:posOffset>-318770</wp:posOffset>
            </wp:positionV>
            <wp:extent cx="1308100" cy="1000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FORMULAIRE D’INSCRIPTION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548DD4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FORMATION ARBITRAGE / JUGE ARBITRE / A.E.I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 :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énom :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te de naissance :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dresse :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de Postal : </w:t>
        <w:tab/>
        <w:tab/>
        <w:tab/>
        <w:tab/>
        <w:t xml:space="preserve">Ville 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Téléphone domicile : </w:t>
        <w:tab/>
        <w:tab/>
        <w:t xml:space="preserve">     </w:t>
        <w:tab/>
        <w:t>Téléphone portable :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-mail :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 licence :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lub 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Comic Sans MS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JUGE ARBITRE DE RENCONTRES PAR EQUIPES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57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ab/>
        <w:t>JAE 1</w:t>
        <w:tab/>
        <w:t xml:space="preserve">   lundi 19 janvier 2015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57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>JAE 2</w:t>
        <w:tab/>
        <w:t xml:space="preserve">   à détermine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ARBITRE DE CHAISE :</w:t>
      </w:r>
    </w:p>
    <w:p>
      <w:pPr>
        <w:pStyle w:val="Normal"/>
        <w:spacing w:lineRule="auto" w:line="240"/>
        <w:ind w:left="1416" w:hanging="711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57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A1     jeudi 5 février 2015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57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4"/>
          <w:szCs w:val="24"/>
        </w:rPr>
        <w:t>A2</w:t>
        <w:tab/>
        <w:t>date de formation à détermine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JUGE ARBITRE DE TOURNOIS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57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>JAT 1</w:t>
        <w:tab/>
        <w:t xml:space="preserve">   à détermine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575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>JAT 2   à détermine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A.E.I.(application des épreuves par équipes)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57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>En fonction des demande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>Pour être candidat au niveau 2 il faut être titulaire du niveau 1 depuis 1 an minimum. Formulaire à adresser au Comité Aube Tennis pour le 31 décembre 2014 accompagné de l’attestation de licence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0:00Z</dcterms:created>
  <dc:creator>isabelle.bablin</dc:creator>
  <dc:description/>
  <cp:keywords/>
  <dc:language>en-US</dc:language>
  <cp:lastModifiedBy>Isabelle Bablin</cp:lastModifiedBy>
  <dcterms:modified xsi:type="dcterms:W3CDTF">2014-10-20T09:25:00Z</dcterms:modified>
  <cp:revision>8</cp:revision>
  <dc:subject/>
  <dc:title/>
</cp:coreProperties>
</file>